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32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Orch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3 maja 201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powołania Zespołu Interdyscyplinarnego w Gminie Orchowo oraz nadania Regulaminu Zespołu Interdyscyplinarnego ds. Przeciwdziałania Przemocy w Rodz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0 ust. 1 ustawy z dnia 8 marca 1990r. o samorządzie gminnym (t.j. Dz.U. z 2019r.  poz. 506), art. 9a ust. 2  ustawy z dnia 29 lipca 2005 r. o przeciwdziałaniu przemocy w rodzinie (Dz.U. 2015, poz. 1390 z późn. zm.), Uchwały Nr IX/61/11 Rady Gminy Orchowo z dnia 20.06.2011r.w sprawie trybu i sposobu powoływania i odwoływania członków zespołu interdyscyplinarnego oraz szczegółowych warunków jego funkcjonowania ustal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W celu zwiększenia skuteczności przeciwdziałania przemocy w rodzinie oraz ochrony ofiar przemocy powołuję Zespół Interdyscyplinarny w Gminie Orch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skład Zespołu Interdyscyplinarnego wchodzą następujące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Iwona Mietlicka</w:t>
      </w:r>
      <w:r>
        <w:rPr>
          <w:sz w:val="22"/>
          <w:szCs w:val="22"/>
        </w:rPr>
        <w:t xml:space="preserve"> – Kierownik Gminnego Ośrodka Pomocy Społecznej w Orchowi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neta Mikołajczak</w:t>
      </w:r>
      <w:r>
        <w:rPr>
          <w:sz w:val="22"/>
          <w:szCs w:val="22"/>
        </w:rPr>
        <w:t xml:space="preserve"> – pracownik socjalny Gminnego Ośrodka Pomocy Społecznej w Orch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Joanna Bednarska – </w:t>
      </w:r>
      <w:r>
        <w:rPr>
          <w:sz w:val="22"/>
          <w:szCs w:val="22"/>
        </w:rPr>
        <w:t>pracownik socjalny Gminnego Ośrodka Pomocy Społecznej w Orchowi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Halina Jastrząb</w:t>
      </w:r>
      <w:r>
        <w:rPr>
          <w:sz w:val="22"/>
          <w:szCs w:val="22"/>
        </w:rPr>
        <w:t xml:space="preserve"> – członek Gminnej Komisji Rozwiązywania Problemów Alkoholowych w Orchowi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asp. Jacek Derengowski</w:t>
      </w:r>
      <w:r>
        <w:rPr>
          <w:sz w:val="22"/>
          <w:szCs w:val="22"/>
        </w:rPr>
        <w:t xml:space="preserve"> – dzielnicowy, przedstawiciel Komendy Powiatowej Policji w Słupc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rszula Bartz-Lewandowska</w:t>
      </w:r>
      <w:r>
        <w:rPr>
          <w:sz w:val="22"/>
          <w:szCs w:val="22"/>
        </w:rPr>
        <w:t xml:space="preserve"> – Dyrektor Zespołu Szkolno – Przedszkolnego w Orchowi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ałgorzata Błaszczyk</w:t>
      </w:r>
      <w:r>
        <w:rPr>
          <w:sz w:val="22"/>
          <w:szCs w:val="22"/>
        </w:rPr>
        <w:t xml:space="preserve"> – przedstawiciel Niepublicznego Gimnazjum, Szkoły Podstawowej i Przedszkola w Różanni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arta Janos</w:t>
      </w:r>
      <w:r>
        <w:rPr>
          <w:sz w:val="22"/>
          <w:szCs w:val="22"/>
        </w:rPr>
        <w:t xml:space="preserve"> – przedstawiciel Niepublicznego Gimnazjum, Szkoły Podstawowej i Przedszkola w Biels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wona Szczepańska</w:t>
      </w:r>
      <w:r>
        <w:rPr>
          <w:sz w:val="22"/>
          <w:szCs w:val="22"/>
        </w:rPr>
        <w:t xml:space="preserve"> – przedstawiciel Zespołu Szkolno - Przedszkolnego w Słowik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Elżbieta Przybylska </w:t>
      </w:r>
      <w:r>
        <w:rPr>
          <w:sz w:val="22"/>
          <w:szCs w:val="22"/>
        </w:rPr>
        <w:t>– Dyrektor Zespołu Szkolno-Przedszkolnego w Słowik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Barbara Bartunek </w:t>
      </w:r>
      <w:r>
        <w:rPr>
          <w:sz w:val="22"/>
          <w:szCs w:val="22"/>
        </w:rPr>
        <w:t>– przedstawiciel służby zdrow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Interdyscyplinarny działa na podstawie porozumień zawartych między Wójtem Gminy Orchowo a upoważnionymi przedstawicielami podmiotów, o których mowa w § 1 pkt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Zespołu Interdyscyplinarnego ds. Przeciwdziałania Przemocy w Rodzinie stanowi Załącznik do niniejszego Zarząd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Kierownikowi Gminnego Ośrodka Pomocy Społ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rch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aci moc Zarządzenie Nr 87/2018 Wójta Gminy Orchowo z dnia 4 grudnia 2018r. w sprawie powołania Zespołu Interdyscyplinarnego w Gminie Orchow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aci moc Zarządzenie Nr 79/2011 Wójta Gminy Orchowo z dnia 3 listopada 2011r. w sprawie Regulaminu Zespołu Interdyscyplinarnego do Spraw Przeciwdziałania Przemocy w Rodzi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aci moc Zarządzenie nr 68/2017 Wójta Gminy Orchowo z dnia 25 września 2017r. w sprawie udzielenia upoważnienia do przetwarzania danych osobowych członkom Zespołu Interdyscyplinarnego Gminy Orchow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Zarządzenie wchodzi w życie z dniem 14 maja 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4:00Z</dcterms:created>
  <dc:creator>Katarzyna Górna</dc:creator>
  <dc:description/>
  <cp:keywords/>
  <dc:language>en-US</dc:language>
  <cp:lastModifiedBy>Windows User</cp:lastModifiedBy>
  <cp:lastPrinted>2019-05-13T11:53:00Z</cp:lastPrinted>
  <dcterms:modified xsi:type="dcterms:W3CDTF">2019-05-13T09:54:00Z</dcterms:modified>
  <cp:revision>9</cp:revision>
  <dc:subject/>
  <dc:title>Zarządzenie Nr ……/2016</dc:title>
</cp:coreProperties>
</file>